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6"/>
        <w:spacing w:before="0" w:after="0"/>
        <w:ind w:firstLine="709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74930</wp:posOffset>
            </wp:positionV>
            <wp:extent cx="2969260" cy="197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еревозя детей в автомобилях, позаботьтесь об их безопасности</w:t>
      </w:r>
      <w:r>
        <w:rPr/>
        <w:t>!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/>
        <w:t>Согласно п. 22.9 ПДД РФ перевозка детей в автомобиле допускается при условии обеспечения их безопасности с учетом конструкции транспортного средства:</w:t>
      </w:r>
    </w:p>
    <w:p>
      <w:pPr>
        <w:pStyle w:val="Style26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перевозка детей до 7 лет в транспортных средствах, оборудованных ремнями безопасности, должна осуществляться только с использованием детских удерживающих устройств (ДУУ);</w:t>
      </w:r>
    </w:p>
    <w:p>
      <w:pPr>
        <w:pStyle w:val="Style26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от 7 до 12 лет – на заднем сиденье автомобиля с использованием ДУУ или ремней безопасности;</w:t>
      </w:r>
    </w:p>
    <w:p>
      <w:pPr>
        <w:pStyle w:val="Style26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 xml:space="preserve">на переднем сиденье – только с ДУУ. 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/>
        <w:t xml:space="preserve">Детское удерживающее устройство должно соответствовать весу и росту ребенка. 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/>
        <w:t>Самым безопасным детским удерживающим устройством является детское автомобильное кресло. Ребенок должен быть пристегнут с момента начала движения ТС до его полной остановки.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/>
        <w:t>За нарушение правил перевозки детей автомобильным транспортом предусмотрена административная ответственность по ч. 3 ст. 12.23 КоАП РФ в виде штрафа в размере 3000 рублей.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/>
        <w:t xml:space="preserve">Помните, что ни один штраф не сравнится с жизнью и здоровьем детей! Пристегнитесь сами и пристегните самое дорогое! 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6"/>
        <w:spacing w:before="0" w:after="0"/>
        <w:ind w:firstLine="709"/>
        <w:contextualSpacing/>
        <w:jc w:val="center"/>
        <w:rPr/>
      </w:pPr>
      <w:r>
        <w:rPr/>
        <w:drawing>
          <wp:inline distT="0" distB="0" distL="0" distR="0">
            <wp:extent cx="2788920" cy="195834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0" cy="201993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целях профилактики ДТП с участием мотоциклистов хотелось бы напомнить основные правила безопасного вождения: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>
          <w:rFonts w:cs="Segoe UI Symbol" w:ascii="Segoe UI Symbol" w:hAnsi="Segoe UI Symbol"/>
        </w:rPr>
        <w:t>🔸</w:t>
      </w:r>
      <w:r>
        <w:rPr>
          <w:rFonts w:cs="Calibri" w:ascii="Calibri" w:hAnsi="Calibri"/>
        </w:rPr>
        <w:t>В</w:t>
      </w:r>
      <w:r>
        <w:rPr/>
        <w:t xml:space="preserve">одитель мототранспорта должен зарегистрировать свой транспорт в органах Госавтоинспекции, также должна быть открыта соответствующая категория: </w:t>
      </w:r>
    </w:p>
    <w:p>
      <w:pPr>
        <w:pStyle w:val="Style26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мопедами и скутерами разрешено управлять при достижении 16-ти летнего возраста и наличии водительского удостоверения категории «М»</w:t>
      </w:r>
    </w:p>
    <w:p>
      <w:pPr>
        <w:pStyle w:val="Style26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 xml:space="preserve">подкатегория «А1» необходима для управления легкими мотоциклами (объем двигателя которых не превышает 125см³) </w:t>
      </w:r>
    </w:p>
    <w:p>
      <w:pPr>
        <w:pStyle w:val="Style26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всеми мотоциклами разрешено управлять с 18 лет при наличии водительского удостоверения категории «А».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>
          <w:rFonts w:cs="Segoe UI Symbol" w:ascii="Segoe UI Symbol" w:hAnsi="Segoe UI Symbol"/>
        </w:rPr>
        <w:t>🔸</w:t>
      </w:r>
      <w:r>
        <w:rPr/>
        <w:t xml:space="preserve">Управлять мотоциклом необходимо в специальной экипировке. 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>
          <w:rFonts w:cs="Segoe UI Symbol" w:ascii="Segoe UI Symbol" w:hAnsi="Segoe UI Symbol"/>
        </w:rPr>
        <w:t>🔸</w:t>
      </w:r>
      <w:r>
        <w:rPr/>
        <w:t xml:space="preserve">Перед тем как выезжать на дорогу, следует проверить техническое состояние мотоцикла, устранить все неисправности. 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/>
        <w:t xml:space="preserve">‼️ </w:t>
      </w:r>
      <w:r>
        <w:rPr/>
        <w:t>На дороге нужно неукоснительно соблюдать все нормы ПДД – не превышать скорость, соблюдать боковой интервал и дистанцию с другими транспортными средствами, не выезжать на полосу встречного движения, не пытаться проехать между близко едущими машинами в плотном потоке. Помните, что у легковых машин, а тем более грузовых, есть слепые зоны, в которых водитель вас попросту не видит! Будьте предсказуемы и видны для водителей данных транспортных средств.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>
          <w:rFonts w:cs="Segoe UI Symbol" w:ascii="Segoe UI Symbol" w:hAnsi="Segoe UI Symbol"/>
        </w:rPr>
        <w:t>🔻</w:t>
      </w:r>
      <w:r>
        <w:rPr/>
        <w:t xml:space="preserve">Кроме того, не забывайте обязательно включать сигнал поворота при перестроениях, чтобы проинформировать заранее других участников движения о планируемом маневре и не допустить аварийной ситуации. 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>
          <w:rFonts w:cs="Segoe UI Symbol" w:ascii="Segoe UI Symbol" w:hAnsi="Segoe UI Symbol"/>
        </w:rPr>
        <w:t>❗</w:t>
      </w:r>
      <w:r>
        <w:rPr/>
        <w:t>️</w:t>
      </w:r>
      <w:r>
        <w:rPr/>
        <w:t>Что касается водителей, то им также обязательно нужно принимать во внимание, что с наступлением теплой погоды на дорогах появились мотоциклисты. Следует быть готовым к внезапному появлению «байкера», поэтому при перестроениях и других маневрах, при проезде перекрестков следует несколько раз убедиться в их безопасности</w:t>
      </w:r>
      <w:r>
        <w:rPr>
          <w:rFonts w:cs="Segoe UI Symbol" w:ascii="Segoe UI Symbol" w:hAnsi="Segoe UI Symbol"/>
        </w:rPr>
        <w:t>❗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>
          <w:rFonts w:cs="Segoe UI Symbol" w:ascii="Segoe UI Symbol" w:hAnsi="Segoe UI Symbol"/>
        </w:rPr>
        <w:t>✅</w:t>
      </w:r>
      <w:r>
        <w:rPr/>
        <w:t xml:space="preserve"> </w:t>
      </w:r>
      <w:r>
        <w:rPr/>
        <w:t>Будьте взаимовежливы! Берегите себя и своё здоровье!</w:t>
      </w:r>
    </w:p>
    <w:p>
      <w:pPr>
        <w:pStyle w:val="Style26"/>
        <w:tabs>
          <w:tab w:val="clear" w:pos="708"/>
          <w:tab w:val="left" w:pos="5653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Уважаемые родители!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/>
        <w:t>Транспортные средства относятся к источникам повышенной опасности для окружающих, поэтому право на управление ими предоставляется лицам, отвечающим определенным требованиям. Для того чтобы получить водительское удостоверение определенной категории, требуется сдать экзамен:</w:t>
      </w:r>
    </w:p>
    <w:p>
      <w:pPr>
        <w:pStyle w:val="Style26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мопедами и легкими мотоциклами разрешено управлять при достижении 16-ти летнего возраста и наличии водительского удостоверения категории «М» и «А1» соответственно;</w:t>
      </w:r>
    </w:p>
    <w:p>
      <w:pPr>
        <w:pStyle w:val="Style26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мотоциклами разрешено управлять с 18 лет при наличии водительского удостоверения категории «А»;</w:t>
      </w:r>
    </w:p>
    <w:p>
      <w:pPr>
        <w:pStyle w:val="Style26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легковыми автомобилями разрешено управлять с 18 лет при наличии водительского удостоверения категории «В»;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/>
        <w:t xml:space="preserve">За управление несовершеннолетним водителем (по достижению им возраста 16 лет) мопедом, мотоциклом, автомобилем, не имея права управления, предусмотрена административная ответственность в виде штрафа в размере от 5 000 до 15 000 рублей, в соответствии с ч.1 ст.12.7 КоАП РФ, при этом транспортное средство задерживается на специализированную стоянку. 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/>
        <w:t>Если же несовершеннолетний — младше 16 лет, то ответственность за него несут законные представители, которые могут быть привлечены к административной ответственности по ст.5.35 КоАП РФ, при этом транспортное средство в этом случае также задерживается, материалы передаются в Комиссию по делам несовершеннолетних для принятия законного решения в отношении родителей и подростка.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/>
        <w:t xml:space="preserve">Уважаемые родители, помните! </w:t>
      </w:r>
    </w:p>
    <w:p>
      <w:pPr>
        <w:pStyle w:val="Style26"/>
        <w:spacing w:before="0" w:after="0"/>
        <w:ind w:firstLine="709"/>
        <w:contextualSpacing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49860</wp:posOffset>
            </wp:positionH>
            <wp:positionV relativeFrom="margin">
              <wp:posOffset>6744970</wp:posOffset>
            </wp:positionV>
            <wp:extent cx="2533650" cy="27412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аша обязанность – обеспечить безопасность детей, поэтому никогда не будет лишним чаще беседовать с детьми и напоминать им самые элементарные правила поведения, от которых зависит их жизнь и здоровье. </w:t>
      </w:r>
      <w:r>
        <w:rPr/>
        <w:drawing>
          <wp:inline distT="0" distB="0" distL="0" distR="0">
            <wp:extent cx="1791970" cy="238950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before="0" w:after="0"/>
        <w:contextualSpacing/>
        <w:jc w:val="both"/>
        <w:rPr/>
      </w:pPr>
      <w:r>
        <w:rPr/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26690</wp:posOffset>
            </wp:positionH>
            <wp:positionV relativeFrom="paragraph">
              <wp:posOffset>567690</wp:posOffset>
            </wp:positionV>
            <wp:extent cx="3448685" cy="300228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важаемые родители! Регулярно проводите с детьми профилактические беседы о важности соблюдения ПДД при использовании средств индивидуальной мобильности, особенно в летний период, когда дети на каникулах и чаще проводят время на улице:</w:t>
      </w:r>
    </w:p>
    <w:p>
      <w:pPr>
        <w:pStyle w:val="Style26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 xml:space="preserve">в возрасте до 14 лет недопустимо движение детей на велосипедах и СИМ (электросамокатах, гироскутерах, моноколесах и др.) по дорогам общего пользования, поэтому выезд на проезжую часть дороги СТРОГО ЗАПРЕЩЕН; </w:t>
      </w:r>
    </w:p>
    <w:p>
      <w:pPr>
        <w:pStyle w:val="Style26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передвигаться на самокате может ТОЛЬКО ОДИН человек;</w:t>
      </w:r>
    </w:p>
    <w:p>
      <w:pPr>
        <w:pStyle w:val="Style26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перед пересечением проезжей части по пешеходному переходу необходимо спешиться и убедиться в безопасности;</w:t>
      </w:r>
    </w:p>
    <w:p>
      <w:pPr>
        <w:pStyle w:val="Style26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спортивный инвентарь не предназначен для движения по дорогам общего пользования, поэтому ездить на них можно только на специально обустроенной территории для тренировок.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/>
        <w:t>В соответствии с пунктом 24.8 Правил дорожного движения Российской Федерации: "Велосипедистам, лицам, использующим для передвижения средства индивидуальной мобильности, и водителям мопедов запрещается: перевозить пассажиров, если это не предусмотрено оборудованием или конструкцией велосипеда или средства индивидуальной мобильности".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/>
        <w:t xml:space="preserve">Поэтому в случае допущения таких поездок нарушители будут привлечены к ответственности. 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/>
        <w:t>Также напоминаем пользователям СИМ:</w:t>
      </w:r>
    </w:p>
    <w:p>
      <w:pPr>
        <w:pStyle w:val="Style26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передвижение на электросамокатах с пассажирами может привести к потере равновесия и контроля над управлением устройством, что в свою очередь чревато падением и рисками попасть в дорожное происшествие, травмы в этих случаях неизбежны;</w:t>
      </w:r>
    </w:p>
    <w:p>
      <w:pPr>
        <w:pStyle w:val="Style26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 xml:space="preserve">будьте особо внимательны при передвижении по тротуарам, так как здесь приоритет у пешеходов. 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/>
        <w:t>Будьте аккуратны и внимательны!</w:t>
      </w:r>
    </w:p>
    <w:p>
      <w:pPr>
        <w:pStyle w:val="Style26"/>
        <w:spacing w:before="0" w:after="0"/>
        <w:contextualSpacing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Уважаемые любители самокатов и иных средств индивидуальной мобильности!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18535</wp:posOffset>
            </wp:positionH>
            <wp:positionV relativeFrom="paragraph">
              <wp:posOffset>36830</wp:posOffset>
            </wp:positionV>
            <wp:extent cx="2524760" cy="343916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мните об основных правилах безопасной поездки, ведь пренебрегая ими от ваших действий могут пострадать другие участники дорожного движения, особенно дети!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новные правила безопасной поездки на СИМ и велосипедах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на тротуарах и пешеходных дорожках предоставлять преимущество в движении пешеходам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спешиваться перед переходом дороги и переходить улицу только по пешеходному переходу, предварительно убедившись в своей безопасности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не отвлекаться во время движения на телефон, держать руль обеими руками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один самокат – один человек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использовать защитную экипировку: шлем, налокотники, наколенники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обязательно разместить на одежде световозвращающие элементы для того, чтобы стать заметнее на дорог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аждый водитель СИМ должен знать требования ПДД, а главное - применять эти знания при участии в дорожном движении! 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Световозвращатель — лучший друг пешехода!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3980</wp:posOffset>
            </wp:positionH>
            <wp:positionV relativeFrom="paragraph">
              <wp:posOffset>19685</wp:posOffset>
            </wp:positionV>
            <wp:extent cx="1991995" cy="271081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нцип работы световозвращающих элементов простой. Когда свет фар попадает на световозвращатель, микропризмы, из которых он состоит, преломляют падающий на них свет таким образом, что он отражается в направлении его источника.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</w:rPr>
      </w:pPr>
      <w:r>
        <w:rPr/>
        <w:t>Водитель в этот момент видит яркий блик, подсказывающий ему: впереди на дороге человек</w:t>
      </w:r>
      <w:r>
        <w:rPr>
          <w:rFonts w:cs="Segoe UI Symbol" w:ascii="Segoe UI Symbol" w:hAnsi="Segoe UI Symbol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важаемые пешеходы, помните, что ваша безопасность в ваших руках!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е забывайте использовать световозвращающие элементы на одежде во время передвижения по улицам города в тёмное время суток и в условиях недостаточной видим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роме того, уделите особое внимание юным участникам дорожного движения. Проверяйте перед каждым выходом из дома, что на одежде и вещах вашего ребенка размещены световозвращающие аксессуары.</w:t>
      </w:r>
      <w:r>
        <w:rPr>
          <w:u w:val="single"/>
        </w:rPr>
        <w:t xml:space="preserve"> </w:t>
      </w:r>
    </w:p>
    <w:p>
      <w:pPr>
        <w:pStyle w:val="Style26"/>
        <w:spacing w:before="0" w:after="0"/>
        <w:contextualSpacing/>
        <w:rPr/>
      </w:pPr>
      <w:r>
        <w:rPr/>
      </w:r>
    </w:p>
    <w:p>
      <w:pPr>
        <w:pStyle w:val="Style26"/>
        <w:spacing w:before="0" w:after="0"/>
        <w:ind w:firstLine="709"/>
        <w:contextualSpacing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8310</wp:posOffset>
            </wp:positionH>
            <wp:positionV relativeFrom="paragraph">
              <wp:posOffset>7620</wp:posOffset>
            </wp:positionV>
            <wp:extent cx="3152775" cy="185610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3907" r="-4" b="12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Общие правила для пешеходов</w:t>
      </w:r>
    </w:p>
    <w:p>
      <w:pPr>
        <w:pStyle w:val="Style26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Переходи проезжую часть дороги только в специально предназначенных местах – по пешеходным переходам.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>
          <w:b/>
        </w:rPr>
        <w:t xml:space="preserve">Помни: </w:t>
      </w:r>
      <w:r>
        <w:rPr/>
        <w:t>когда идёшь по улице пешком, ты являешься участником дорожного движения – пешеходом.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/>
        <w:t>Если тротуара нет, иди навстречу движению автомобиля по обочине или краю дороги. Тогда не только водитель увидит тебя издали, но и ты увидишь приближающуюся машину.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/>
        <w:t>Если ты переходишь улицу без сопровождения взрослых, лучше всего присоединиться к группе других пешеходов.</w:t>
      </w:r>
    </w:p>
    <w:p>
      <w:pPr>
        <w:pStyle w:val="Style26"/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14065</wp:posOffset>
            </wp:positionH>
            <wp:positionV relativeFrom="paragraph">
              <wp:posOffset>148590</wp:posOffset>
            </wp:positionV>
            <wp:extent cx="2543175" cy="179387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/>
        <w:t>2. Перед переходом проезжей части дороги соблюдай правило: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/>
        <w:t>Стой – Прежде чем сделать шаг на проезжую часть, остановись на тротуаре.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/>
        <w:t>Смотри – Убедись, что все автомобили остановились, водители видят тебя и пропускают.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/>
        <w:t>Слушай – Прислушайся к звукам.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/>
        <w:t>Думай – Убедись, что у тебя достаточно времени для перехода.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/>
        <w:t>Иди – Пересекай дорогу размеренным шагом.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/>
        <w:t>3. Красный сигнал – стой, зелёный – иди.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/>
        <w:t>Если на пешеходном переходе или перекрёстке есть светофор для пешеходов, он покажет тебе, когда идти, а когда стоять и ждать.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/>
        <w:t>Перед началом движения убедись в безопасности перехода проезжей части дороги!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6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Будь заметным на дороге и делай это правильно.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/>
        <w:t>Не выходи на дорогу из-за припаркованного транспорта или предмета, который ограничивает обзор дороги, особенно на дворовой территории.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/>
        <w:t>Будь внимателен вблизи автомобиля, движущегося задним ходом.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/>
        <w:t>В тёмное время суток носи яркую одежду, а ещё лучше – иметь на ней световозвращающие элементы, чтобы водители точно заметили тебя на дороге.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/>
        <w:t>5. Дорога – не место для игр!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/>
        <w:t>Играй в мяч и другие игры во дворе, на детской площадке, на стадионе или в парке.</w:t>
      </w:r>
    </w:p>
    <w:p>
      <w:pPr>
        <w:pStyle w:val="Style26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Опасно: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/>
        <w:t>играть вблизи дороги;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/>
        <w:t>кататься на велосипеде, роликах, скейтборде, самокате по проезжей части дороги и рядом с ней;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/>
        <w:t>и даже просто находиться рядом с дорогой.</w:t>
      </w:r>
    </w:p>
    <w:p>
      <w:pPr>
        <w:pStyle w:val="Style26"/>
        <w:spacing w:before="0" w:after="0"/>
        <w:contextualSpacing/>
        <w:jc w:val="both"/>
        <w:rPr/>
      </w:pPr>
      <w:r>
        <w:rPr/>
      </w:r>
    </w:p>
    <w:p>
      <w:pPr>
        <w:pStyle w:val="Style26"/>
        <w:spacing w:before="280" w:after="280"/>
        <w:ind w:firstLine="709"/>
        <w:contextualSpacing/>
        <w:jc w:val="center"/>
        <w:rPr/>
      </w:pPr>
      <w:r>
        <w:rPr>
          <w:rFonts w:cs="Segoe UI Symbol" w:ascii="Segoe UI Symbol" w:hAnsi="Segoe UI Symbol"/>
          <w:b/>
        </w:rPr>
        <w:t>❓</w:t>
      </w:r>
      <w:r>
        <w:rPr>
          <w:b/>
        </w:rPr>
        <w:t>Вам кажется, что маршрут безопасен?</w:t>
      </w:r>
    </w:p>
    <w:p>
      <w:pPr>
        <w:pStyle w:val="Style26"/>
        <w:spacing w:before="280" w:after="280"/>
        <w:ind w:firstLine="709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97325</wp:posOffset>
            </wp:positionH>
            <wp:positionV relativeFrom="paragraph">
              <wp:posOffset>83185</wp:posOffset>
            </wp:positionV>
            <wp:extent cx="2060575" cy="279781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 Symbol" w:ascii="Segoe UI Symbol" w:hAnsi="Segoe UI Symbol"/>
        </w:rPr>
        <w:t>❌</w:t>
      </w:r>
      <w:r>
        <w:rPr/>
        <w:t>Первое впечатление обманчиво!</w:t>
      </w:r>
    </w:p>
    <w:p>
      <w:pPr>
        <w:pStyle w:val="Style26"/>
        <w:spacing w:before="280" w:after="280"/>
        <w:ind w:firstLine="709"/>
        <w:contextualSpacing/>
        <w:jc w:val="both"/>
        <w:rPr/>
      </w:pPr>
      <w:r>
        <w:rPr>
          <w:rFonts w:cs="Segoe UI Symbol" w:ascii="Segoe UI Symbol" w:hAnsi="Segoe UI Symbol"/>
        </w:rPr>
        <w:t>🔍</w:t>
      </w:r>
      <w:r>
        <w:rPr/>
        <w:t xml:space="preserve"> </w:t>
      </w:r>
      <w:r>
        <w:rPr/>
        <w:t xml:space="preserve">Дорожные ловушки подстерегают на каждом шагу. Они незаметны, и крайне важно уметь их распознавать. </w:t>
      </w:r>
      <w:r>
        <w:rPr>
          <w:rFonts w:cs="Segoe UI Symbol" w:ascii="Segoe UI Symbol" w:hAnsi="Segoe UI Symbol"/>
        </w:rPr>
        <w:t>👉</w:t>
      </w:r>
      <w:r>
        <w:rPr/>
        <w:t xml:space="preserve"> Предупрежден – значит вооружен.</w:t>
      </w:r>
    </w:p>
    <w:p>
      <w:pPr>
        <w:pStyle w:val="Style26"/>
        <w:spacing w:before="280" w:after="280"/>
        <w:ind w:firstLine="709"/>
        <w:contextualSpacing/>
        <w:jc w:val="both"/>
        <w:rPr/>
      </w:pPr>
      <w:r>
        <w:rPr>
          <w:rFonts w:cs="Segoe UI Symbol" w:ascii="Segoe UI Symbol" w:hAnsi="Segoe UI Symbol"/>
        </w:rPr>
        <w:t>✔️</w:t>
      </w:r>
      <w:r>
        <w:rPr/>
        <w:t>Какие бывают «дорожные ловушки»?</w:t>
      </w:r>
    </w:p>
    <w:p>
      <w:pPr>
        <w:pStyle w:val="Style26"/>
        <w:spacing w:before="280" w:after="280"/>
        <w:ind w:firstLine="709"/>
        <w:contextualSpacing/>
        <w:jc w:val="both"/>
        <w:rPr/>
      </w:pPr>
      <w:r>
        <w:rPr>
          <w:rFonts w:cs="Segoe UI Symbol" w:ascii="Segoe UI Symbol" w:hAnsi="Segoe UI Symbol"/>
        </w:rPr>
        <w:t>✔️</w:t>
      </w:r>
      <w:r>
        <w:rPr/>
        <w:t>Где чаще всего они встречаются?</w:t>
      </w:r>
    </w:p>
    <w:p>
      <w:pPr>
        <w:pStyle w:val="Style26"/>
        <w:spacing w:before="280" w:after="280"/>
        <w:ind w:firstLine="709"/>
        <w:contextualSpacing/>
        <w:jc w:val="both"/>
        <w:rPr/>
      </w:pPr>
      <w:r>
        <w:rPr>
          <w:rFonts w:cs="Segoe UI Symbol" w:ascii="Segoe UI Symbol" w:hAnsi="Segoe UI Symbol"/>
        </w:rPr>
        <w:t>📝</w:t>
      </w:r>
      <w:r>
        <w:rPr/>
        <w:t>Ответы на эти вопросы вы найдете в информационных карточках.</w:t>
      </w:r>
      <w:r>
        <w:rPr>
          <w:rFonts w:cs="Segoe UI Symbol" w:ascii="Segoe UI Symbol" w:hAnsi="Segoe UI Symbol"/>
        </w:rPr>
        <w:t>💡</w:t>
      </w:r>
      <w:r>
        <w:rPr/>
        <w:t xml:space="preserve">Изучите их и пополните свои знания правил безопасного поведения в дорожно-транспортной среде! </w:t>
      </w:r>
    </w:p>
    <w:p>
      <w:pPr>
        <w:pStyle w:val="Style26"/>
        <w:spacing w:before="0" w:after="0"/>
        <w:ind w:firstLine="709"/>
        <w:contextualSpacing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57650</wp:posOffset>
            </wp:positionH>
            <wp:positionV relativeFrom="paragraph">
              <wp:posOffset>1259840</wp:posOffset>
            </wp:positionV>
            <wp:extent cx="1822450" cy="247459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20570" cy="27514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7"/>
          <w:szCs w:val="27"/>
        </w:rPr>
        <w:drawing>
          <wp:inline distT="0" distB="0" distL="0" distR="0">
            <wp:extent cx="2766695" cy="27666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drawing>
          <wp:inline distT="0" distB="0" distL="0" distR="0">
            <wp:extent cx="2766695" cy="27666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drawing>
          <wp:inline distT="0" distB="0" distL="0" distR="0">
            <wp:extent cx="2766695" cy="27666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drawing>
          <wp:inline distT="0" distB="0" distL="0" distR="0">
            <wp:extent cx="2766695" cy="27666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ourier New" w:hAnsi="Courier New" w:cs="Courier New"/>
      <w:sz w:val="24"/>
    </w:rPr>
  </w:style>
  <w:style w:type="character" w:styleId="Style15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b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yle19">
    <w:name w:val="Верхний колонтитул Знак"/>
    <w:qFormat/>
    <w:rPr>
      <w:rFonts w:ascii="Peterburg;Times New Roman" w:hAnsi="Peterburg;Times New Roman" w:cs="Peterburg;Times New Roman"/>
      <w:sz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-284" w:hanging="0"/>
      <w:jc w:val="both"/>
    </w:pPr>
    <w:rPr>
      <w:rFonts w:ascii="Courier New" w:hAnsi="Courier New" w:cs="Courier New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Peterburg;Times New Roman" w:hAnsi="Peterburg;Times New Roman" w:cs="Peterburg;Times New Roman"/>
      <w:sz w:val="26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5:38:00Z</dcterms:created>
  <dc:creator>uvo</dc:creator>
  <dc:description/>
  <cp:keywords/>
  <dc:language>en-US</dc:language>
  <cp:lastModifiedBy>PC</cp:lastModifiedBy>
  <cp:lastPrinted>2025-07-07T18:30:00Z</cp:lastPrinted>
  <dcterms:modified xsi:type="dcterms:W3CDTF">2025-07-15T05:38:00Z</dcterms:modified>
  <cp:revision>2</cp:revision>
  <dc:subject/>
  <dc:title>        </dc:title>
</cp:coreProperties>
</file>